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1147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202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Р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частини 2 статті 42 Закону України «Про місцеве самоврядування в Україні», Житлового кодексу Української РСР,                           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розпорядження Нетішинського міського голови від 27 квітня 2020 року                    № 198/2020-рк «Про здійснення повноважень Нетішинського міського голови», враховуючи рекомендації громадської комісії з житлових питань при виконавчому комітеті Нетішинської міської ради від 28 квітня 2020 року та з метою розгляду листа КНП НМР «ЦПМСД», зареєстрованого у Фонді комунального майна міста Нетішина 24 квітня 2020 року за № 08-04/2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Продовжити Р...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   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20-04-30T10:27:00Z</cp:lastPrinted>
  <dcterms:modified xsi:type="dcterms:W3CDTF">2020-05-05T06:07:00Z</dcterms:modified>
  <cp:revision>20</cp:revision>
  <dc:subject/>
  <dc:title>УКРАЇНА</dc:title>
</cp:coreProperties>
</file>